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01.2016г.                                                                          </w:t>
        <w:tab/>
        <w:t xml:space="preserve">  № 3-п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iCs/>
          <w:sz w:val="28"/>
          <w:szCs w:val="28"/>
        </w:rPr>
        <w:t xml:space="preserve">установлении Порядка формирования, утверждения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ведения планов-графиков закупок товаров, работ, услуг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Орловского сельсовета.</w:t>
      </w:r>
    </w:p>
    <w:p>
      <w:pPr>
        <w:pStyle w:val="ConsPlus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ей 17 Устава 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>Порядок формирования, утверждения и ведения планов-графиков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администрации Орлов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специалиста 2 категории Оленикову Н.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Депутатские вести»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Орловского сельсовета с адресом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orl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6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сельсовета                                      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к постановлению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 21.01.2016г № 3-п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Порядок формирования, утверждения и ведения планов - графиков  закупок товаров, работ, услуг  для обеспечения муниципальных нужд администрации Орловского сельсовета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Порядок формирования, утверждения и ведения планов-графиков закупок для обеспечения муниципальных нужд администрации Ор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далее – Порядок) разработан в соответствии с </w:t>
      </w:r>
      <w:r>
        <w:rPr>
          <w:sz w:val="28"/>
          <w:szCs w:val="28"/>
        </w:rPr>
        <w:t>Постановлением Правительства РФ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правила </w:t>
      </w:r>
      <w:r>
        <w:rPr>
          <w:iCs/>
          <w:sz w:val="28"/>
          <w:szCs w:val="28"/>
        </w:rPr>
        <w:t>формирования, утверждения и ведения планов закупок для обеспечения муниципальных нужд администрации Орловского сельсове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bCs/>
          <w:sz w:val="28"/>
          <w:szCs w:val="28"/>
        </w:rPr>
        <w:t>Планы закупок утверждаются в течение 10 рабочих дней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ми заказчиками, действующими от имени  администрации Орловского сельсовета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ми учреждениями, созданными муниципальным образованием Орл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закупок, осуществляемых в соответствии с частями 2 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 контрактной системе, со дня утверждения плана финансово- хозяйственной деятельност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номными учреждениями, созданными муниципальным образованием Орловский сельсовет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 муниципального образования Орловского сельсовета или приобретение объектов недвижимого имущества в муниципальную собственность муниципального образования Орловского сельсовета (далее – субсидии). При этом в планы- графики закупок включаются только закупки, которые планируется осуществлять за счет субсидий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ными, автономными учреждениями, созданными муниципальным образованием Орловский сельсовет, муниципальными унитарными предприятиями, осуществляющими закупки в рамках переданных им органами местного самоуправления  муниципального образования  Орловский сельсовет, полномочий муниципального заказчика по заключению и исполнению от имени  администрации Орловского сельсовета муниципальных контрактов от лица указанных органов, в случаях, предусмотренных частью 6 статьи 15 Федерального закона, - 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ланы закупок для муниципальных нужд администрации Орловского сельсовета формируются </w:t>
      </w:r>
      <w:r>
        <w:rPr>
          <w:bCs/>
          <w:sz w:val="28"/>
          <w:szCs w:val="28"/>
        </w:rPr>
        <w:t xml:space="preserve">по форме согласно приложению к настоящему Порядку </w:t>
      </w:r>
      <w:r>
        <w:rPr>
          <w:sz w:val="28"/>
          <w:szCs w:val="28"/>
        </w:rPr>
        <w:t>лицами, указанными в пункте 2 настоящего Порядка, на очередной финансовый г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следующих по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униципальные заказчики в сроки, установленные главными распорядителями средств местного бюджета  муниципального образования  Орловский сельсовет (далее – главные распорядители, местный бюджет), но не позднее сроков, установленных настоящим Поря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 закупок после внесения проекта решения о местном бюджете на очередной финансовый  год и плановый период на рассмотрение Орловского сельского Совета депутатов до 30 ноября теку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 утверждаются сформированные планы- графики  закупок до 31 дека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реждения, указанные в подпункте «б» пункта 2 настоящего Порядка, в сроки, установленные органами, осуществляющими функции и полномочия их учредителя, но не позднее сроков, установленных настоящим Поря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 закупок после внесения проекта решения о местном бюджете на очередной финансовый  год и плановый период на рассмотрение Орловского сельского Совета депутатов до 30 ноя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уточняют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 утверждаются сформированные планы- графики  закупок до 31 дека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юридические лица, указанные в подпункте «в» пункта 2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местном бюджете на очередной финансовый год и плановый период на рассмотрение Орловского сельского Совета депутатов до 30 ноября текущего финансового года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редоставлении субсидий и утверждают планы-графики закупок до 31 дека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юридические лица, указанные в подпункте «г» пункта 2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районном бюджете на очередной финансовый год и плановый период на рассмотрение Орловского сельского Совета депутатов до 30 ноября теку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органами местного самоуправления муниципального образования Орловский сельсовет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- графики  закупок  до 3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закупках, которые планируется осуществлять в соответствии с пунктом 7 части 2 статьи 83 и </w:t>
      </w:r>
      <w:hyperlink r:id="rId4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3 части 1 статьи 93</w:t>
        </w:r>
      </w:hyperlink>
      <w:r>
        <w:rPr>
          <w:sz w:val="28"/>
          <w:szCs w:val="28"/>
        </w:rPr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екарственные препар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овары, работы или услуги на сумму, не превышающую 100 тыс. рублей (в случае заключения заказчиком контракта в соответствии с пунктом 4 части 1 статьи 93 Федерального зак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товары, работы или услуги на сумму, не превышающую 400 тыс. рублей (в случае заключения заказчиком контракта в соответствии с пунктом 5 части 1 статьи 93 Федерального зак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пунктом 26 части 1 статьи 93 Федерального зако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подавательские услуги, оказываемые физически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луги экскурсовода (гида), оказываемые физическ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ные планы-графики закупок подлежат размещению в единой информационной системе в сфере закупок в течение  3 рабочих дней с даты утверждения или изменения таких планов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дновременно с информацией, определенной частью 3 статьи 21 Федерального закона о контрактной системе, в планы-графики закупок включается информация о закупках, осуществление которых превышает срок, на который утверждаются планы-графики закуп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фе « Планируемые платежи (тыс.рублей)» указывается общая сумма планируемых платежей за пределами планового периода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у « Количество (объем) закупаемых товаров, работ, услуг» плана-графика закупок включается общее количество поставляемого товара, объем выполняемой работы, оказываемой услуги в плановые периоды за пределами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ланы-графики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 запроса котировок, запроса предложений, закупки у единственного поставщика (исполнителя, подрядчика), а также способом определения (подрядчика, исполнителя), установленн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лиц, указанных в пункте 2 настоящего Порядка, формирование планов-графиков закупок осуществляется с учетом Порядка взаимодействия муниципальных заказчиков с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планы- графики закупок включается информация о закупках, об осуществлении которых размещаются извещения либо направляются приглашения к участию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ы планы-графики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Лица, указанные в пункте 2 настоящего Порядка ведут планы-графики закупок в соответствии с положениями Федерального закона о контрактной системе и настоящего Порядка, ведут планы - графики закупок в соответствии  с положениями Федерального закона о контрактной системе и настоящего 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ланы-графики закупок осуществляется в  случая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объема и (или) стоимости 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е услуг, способа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мены определения поставщика (подрядчика, исполнител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ризнания определения поставщика (подрядчика, исполнителя) несостоявшим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гноза поступления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несение изменений в планы-графики закупок по каждому объекту закупки осуществляется не позднее чем за 10 календарных дней до даты размещения на официальном сайте извещения об осуществлении закупки, направления приглашения к участию в определении поставщика  (подрядчика, исполнителя), за исключением случая, указанного в пункте 11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к участию в определении поставщика (подрядчика, исполнителя) – даты заключения контракт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и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ы-графики закупок осуществляется  в день направления запроса о предоставлении котировок участникам закупок, а в случае осуществления закупки у единственного поставщика ( подрядчика, исполнителя) в соответствии с пунктами 9,28 части 1 статьи 93 Федерального закона о контрактной системе – не позднее,  чем за один календарный день до даты заключения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ланы-графики закупок формируются и ведутся лицами, указанными в пункте 2 настоящего Порядка, в соответствии с положениями Федерального закона о контрактной системе и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формирования, утверждения 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и ведения планов закупок для обеспечения муниципальных нужд </w:t>
      </w:r>
    </w:p>
    <w:p>
      <w:pPr>
        <w:pStyle w:val="Normal"/>
        <w:tabs>
          <w:tab w:val="clear" w:pos="708"/>
          <w:tab w:val="left" w:pos="1035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и Орловского сельсовета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vanish/>
        </w:rPr>
        <w:t xml:space="preserve">См. данную </w:t>
      </w:r>
      <w:hyperlink r:id="rId8" w:tgtFrame="_blank">
        <w:r>
          <w:rPr>
            <w:rStyle w:val="InternetLink"/>
            <w:vanish/>
            <w:color w:val="0000FF"/>
            <w:u w:val="single"/>
          </w:rPr>
          <w:t>форму</w:t>
        </w:r>
      </w:hyperlink>
      <w:r>
        <w:rPr>
          <w:vanish/>
        </w:rPr>
        <w:t xml:space="preserve"> в MS-Excel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Форма плана закупок товаров, работ,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ля обеспечения муниципальных нужд на 20__ финансовый год и на плановый период 20__ и 20__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  <w:gridCol w:w="370"/>
        <w:gridCol w:w="1559"/>
        <w:gridCol w:w="2117"/>
      </w:tblGrid>
      <w:tr>
        <w:trPr>
          <w:trHeight w:val="300" w:hRule="atLeast"/>
        </w:trPr>
        <w:tc>
          <w:tcPr>
            <w:tcW w:w="10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70" w:hRule="atLeast"/>
        </w:trPr>
        <w:tc>
          <w:tcPr>
            <w:tcW w:w="10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 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заказчика, бюджетного, автономного учреждения или муниципального унитарного предприятия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 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70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070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3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  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  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, телефон, адрес электронной почты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0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ного, автономного учреждения или муниципального унитарного предприятия, осуществляющего закупки в рамках переданных полномочий муниципального заказчика *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, телефон, адрес электронной почты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 (базовый (0); измененный (порядковый код изменения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842"/>
        <w:gridCol w:w="1843"/>
        <w:gridCol w:w="1559"/>
        <w:gridCol w:w="1701"/>
        <w:gridCol w:w="851"/>
        <w:gridCol w:w="1559"/>
        <w:gridCol w:w="1134"/>
        <w:gridCol w:w="1134"/>
        <w:gridCol w:w="1418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 w:type="textWrapping" w:clear="all"/>
            </w:r>
            <w:r>
              <w:rPr>
                <w:sz w:val="20"/>
                <w:szCs w:val="20"/>
              </w:rPr>
              <w:t>№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кационный код закупки *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существления закуп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(тыс.рублей)</w:t>
            </w:r>
          </w:p>
        </w:tc>
      </w:tr>
      <w:tr>
        <w:trPr>
          <w:trHeight w:val="2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государственной (муниципальной) программы 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анируемые платежи</w:t>
            </w:r>
          </w:p>
        </w:tc>
      </w:tr>
      <w:tr>
        <w:trPr>
          <w:trHeight w:val="2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годы</w:t>
            </w:r>
          </w:p>
        </w:tc>
      </w:tr>
      <w:tr>
        <w:trPr>
          <w:trHeight w:val="9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 коду Б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88"/>
        <w:gridCol w:w="1984"/>
        <w:gridCol w:w="1701"/>
      </w:tblGrid>
      <w:tr>
        <w:trPr>
          <w:trHeight w:val="17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периодичность) осуществления планируемых закуп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купках товаров, работ, услуг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или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роведении общественного обсуждения закуп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или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   ___________   «__» __________ 20__ 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, должность руководителя            (подпись)      (дата утверждения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полномоченного должностного 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казчи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   ___________  М.П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ф.и.о. ответственного исполнителя)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A296588FED5AF669EF87A76E44B254CB389B8318AF84D0480AE6D1881FB00F0AE926873E7C2B4AD469J" TargetMode="External"/><Relationship Id="rId4" Type="http://schemas.openxmlformats.org/officeDocument/2006/relationships/hyperlink" Target="consultantplus://offline/ref=B8A652630CBCD6E37165B8426BC17869C813299C741944608A25DB3AEA70E49C3F839C6F7B674B2EyFs5J" TargetMode="External"/><Relationship Id="rId5" Type="http://schemas.openxmlformats.org/officeDocument/2006/relationships/hyperlink" Target="consultantplus://offline/ref=B8A652630CBCD6E37165B8426BC17869C813299C741944608A25DB3AEA70E49C3F839C6F7B674B2EyFsAJ" TargetMode="External"/><Relationship Id="rId6" Type="http://schemas.openxmlformats.org/officeDocument/2006/relationships/hyperlink" Target="consultantplus://offline/ref=B8A652630CBCD6E37165B8426BC17869C813299C741944608A25DB3AEA70E49C3F839C6F7B674023yFs1J" TargetMode="External"/><Relationship Id="rId7" Type="http://schemas.openxmlformats.org/officeDocument/2006/relationships/hyperlink" Target="consultantplus://offline/ref=B8A652630CBCD6E37165B8426BC17869C813299C741944608A25DB3AEA70E49C3F839C6F7B674523yFsAJ" TargetMode="External"/><Relationship Id="rId8" Type="http://schemas.openxmlformats.org/officeDocument/2006/relationships/hyperlink" Target="../cgi/online.cgi%3Freq=obj%3Bbase=LAW%3Bn=154740%3Bdst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4:00Z</dcterms:created>
  <dc:creator>Ирина</dc:creator>
  <dc:description/>
  <cp:keywords/>
  <dc:language>en-US</dc:language>
  <cp:lastModifiedBy>User</cp:lastModifiedBy>
  <cp:lastPrinted>2016-01-25T10:52:00Z</cp:lastPrinted>
  <dcterms:modified xsi:type="dcterms:W3CDTF">2016-01-25T04:09:00Z</dcterms:modified>
  <cp:revision>32</cp:revision>
  <dc:subject/>
  <dc:title/>
</cp:coreProperties>
</file>